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Załącznik do Regulaminu przyznawania nagród                i wyróżnień Powiatu Cieszyńskiego w dziedzinie spor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O PRZYZNANIE NAGRODY / WYRÓŻNIENIA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OWIATU CIESZYŃSKIEGO W DZIEDZINIE SPOR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4.3pt" to="483.75pt,4.3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Wnioskodawc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pl-PL"/>
        </w:rPr>
        <w:t xml:space="preserve">(Nazw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val="de-DE"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vertAlign w:val="superscript"/>
          <w:lang w:val="de-DE" w:eastAsia="pl-PL"/>
        </w:rPr>
        <w:t xml:space="preserve">(Adres, telefon, e-mai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Dane dotyczące Kandyda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Imię i Nazwisko zawodnika*/trenera*/działacza*/Nazwa zespołu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Miejsce i data urodzenia*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Adres zamieszkania, nr telefonu*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Nazwa i adres klubu sportowego (i sekcji), którego członkiem jest kandyda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ziałalność sportowa kandydata, należy podać od kiedy (rok), lub w jakich lat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Osiągnięcia sportowe kandydata w roku 2024, uzasadniające kandydowanie do nagrody/wyróżnienia Powiatu Cieszyński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pl-PL"/>
        </w:rPr>
        <w:t>(Pieczątka i 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* nie dotyczy zespołó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7:00Z</dcterms:created>
  <dc:creator>Aneta Brożkowska</dc:creator>
  <dc:description/>
  <cp:keywords/>
  <dc:language>en-US</dc:language>
  <cp:lastModifiedBy>Barbara Jurkiewicz</cp:lastModifiedBy>
  <dcterms:modified xsi:type="dcterms:W3CDTF">2025-01-20T10:09:00Z</dcterms:modified>
  <cp:revision>3</cp:revision>
  <dc:subject/>
  <dc:title/>
</cp:coreProperties>
</file>