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 xml:space="preserve">………………………… </w:t>
      </w:r>
      <w:r>
        <w:rPr/>
        <w:t>dnia ....................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wnioskodawca – 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– miejscowość, ulica, nr domu/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dres – kod pocztowy, pocz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umer telefonu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yrektor Okręgowego Urzędu Górniczego </w:t>
      </w:r>
      <w:r>
        <w:rPr>
          <w:rFonts w:eastAsia="SimSun;宋体"/>
          <w:b/>
          <w:color w:val="000000"/>
          <w:kern w:val="2"/>
          <w:szCs w:val="20"/>
          <w:lang w:eastAsia="zh-CN" w:bidi="hi-IN"/>
        </w:rPr>
        <w:t>w Rybniku</w:t>
      </w:r>
    </w:p>
    <w:p>
      <w:pPr>
        <w:pStyle w:val="Normal"/>
        <w:spacing w:lineRule="auto" w:line="360"/>
        <w:ind w:left="3540" w:firstLine="708"/>
        <w:rPr>
          <w:b/>
          <w:b/>
          <w:sz w:val="26"/>
          <w:szCs w:val="26"/>
        </w:rPr>
      </w:pPr>
      <w:r>
        <w:rPr>
          <w:rFonts w:eastAsia="SimSun;宋体" w:cs="Mangal"/>
          <w:b/>
          <w:bCs/>
          <w:kern w:val="2"/>
          <w:sz w:val="26"/>
          <w:szCs w:val="26"/>
          <w:lang w:eastAsia="zh-CN" w:bidi="hi-IN"/>
        </w:rPr>
        <w:t>ul. Świerklańska 54, 44-264 Jankowice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zamiarze podjęcia wydobywania ( piasków  / żwirów )</w:t>
      </w:r>
      <w:r>
        <w:rPr>
          <w:b/>
          <w:vertAlign w:val="superscript"/>
        </w:rPr>
        <w:t xml:space="preserve">*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z przeznaczeniem dla zaspokojenia potrzeb własnych osoby fizyczn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/>
        <w:t>Na podstawie art. 4 ustawy z dnia 9 czerwca 2011 r. – Prawo geologiczne i górnicze (Dz.U. 2024 r., poz. 1290) zawiadamiam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o zamiarze podjęcia wydobywania piasków / żwirów</w:t>
      </w:r>
      <w:r>
        <w:rPr>
          <w:vertAlign w:val="superscript"/>
        </w:rPr>
        <w:t xml:space="preserve">* </w:t>
      </w:r>
      <w:r>
        <w:rPr/>
        <w:t>z przeznaczeniem na zaspokojenie potrzeb własnych (osoby fizycznej)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…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>
          <w:rFonts w:eastAsia="TimesNewRoman;Arial Unicode MS"/>
        </w:rPr>
        <w:t xml:space="preserve">Jednocześnie oświadczam, że zgodnie z ww. ustawą wydobycie </w:t>
      </w:r>
      <w:r>
        <w:rPr/>
        <w:t>piasków / żwirów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spacing w:lineRule="auto" w:line="288"/>
        <w:ind w:left="85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left="1553" w:firstLine="4111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( podpis wnioskodawcy)</w:t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3:00Z</dcterms:created>
  <dc:creator>Inspektor</dc:creator>
  <dc:description/>
  <cp:keywords/>
  <dc:language>en-US</dc:language>
  <cp:lastModifiedBy>Natalia Dragon-Jałowiczor</cp:lastModifiedBy>
  <cp:lastPrinted>2023-03-31T09:10:00Z</cp:lastPrinted>
  <dcterms:modified xsi:type="dcterms:W3CDTF">2025-01-07T08:53:00Z</dcterms:modified>
  <cp:revision>2</cp:revision>
  <dc:subject/>
  <dc:title>W  N  I  O  S  E  K</dc:title>
</cp:coreProperties>
</file>